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ЛЮБИТЬ И БЫТЬ ЛЮБИМЫМ</w:t>
        <w:br/>
        <w:t xml:space="preserve">Что я думаю о себе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Ключевое понятие:</w:t>
      </w:r>
      <w:r>
        <w:rPr>
          <w:rFonts w:cs="Tahoma" w:ascii="Tahoma" w:hAnsi="Tahoma"/>
          <w:color w:val="333333"/>
          <w:sz w:val="18"/>
          <w:szCs w:val="18"/>
        </w:rPr>
        <w:t xml:space="preserve"> Божья любовь к нам позволяет нам любить себя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Цель:</w:t>
      </w:r>
      <w:r>
        <w:rPr>
          <w:rFonts w:cs="Tahoma" w:ascii="Tahoma" w:hAnsi="Tahoma"/>
          <w:color w:val="333333"/>
          <w:sz w:val="18"/>
          <w:szCs w:val="18"/>
        </w:rPr>
        <w:t xml:space="preserve"> Эта встреча поможет молодёжи понять и почувствовать, что Бог их любит и хочет, чтобы они любили себя и других.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Обзор: </w:t>
      </w:r>
      <w:r>
        <w:rPr>
          <w:rFonts w:cs="Tahoma" w:ascii="Tahoma" w:hAnsi="Tahoma"/>
          <w:color w:val="333333"/>
          <w:sz w:val="18"/>
          <w:szCs w:val="18"/>
        </w:rPr>
        <w:t xml:space="preserve">Истинное, правильное мнение о себе является проблемой подростков. Немногие люди убеждены в том, что они дарованы человечеству Богом, но многие страдают из-за отсутствия чувства безопасности, ненависти к себе и низкой самооценки. Даже самоуверенное и наглое поведение обычно прикрывает внутренние слабости. Мирские "помоги себе" книги предлагают поверхностную помощь, но они не могут предложить любовь и направление в жизни, которое даёт Бог и Его Слово. Этот раздел поможет молодёжи объективно посмотреть на себя с Божьей точки зрения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Список материалов:</w:t>
      </w:r>
      <w:r>
        <w:rPr>
          <w:rFonts w:cs="Tahoma" w:ascii="Tahoma" w:hAnsi="Tahoma"/>
          <w:color w:val="333333"/>
          <w:sz w:val="18"/>
          <w:szCs w:val="18"/>
        </w:rPr>
        <w:br/>
        <w:t>Материалы, необходимые для основного раздела:</w:t>
        <w:br/>
        <w:t>- план для изучения;</w:t>
        <w:br/>
        <w:t>- карандаши;</w:t>
        <w:br/>
        <w:t>- Библии;</w:t>
        <w:br/>
        <w:t>- чистая бумага.</w:t>
        <w:br/>
        <w:t>Материалы, необходимые для занятий по выбору:</w:t>
        <w:br/>
        <w:t>- веник (Телепатия);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Ледоколы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Телепатия (5-10 минут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Это хорошая игра для открытия. Её можно начинать, пока ребята ещё собираются. Участие в игре принимают все, она пройдет очень весело, если всё правильно организовать. Вам нужен веник и два человека (например, вы и ваш помощник, или кто-то из студентов).</w:t>
        <w:br/>
        <w:t xml:space="preserve">Объясните группе, что у вас и вашего помощника выдающийся интеллект, вы изучали психологию в университете, получили степени магистров и т.д. И сейчас вы покажите, насколько вы умны. Вы просите вашего помощника выйти из комнаты (или повернуться спиной и закрыть глаза). Все остальные выбирают кого-то из группы. Когда ваш помощник входит в комнату (или открывает глаза), ваша задача "передать" ему, кого выбрали. </w:t>
        <w:br/>
        <w:t xml:space="preserve">Секрет: После того, как ваша группа кого-то выбрала, ваш помощник заходит в комнату или открывает глаза. Попросите ребят соблюдать гробовую тишину, чтобы вы смогли телепатировать. Вы пытаетесь "получить" мысли вашего помощника. Вместе с помощником слушаете, когда кто-то создаст какой-нибудь звук в группе: разговор, кашель, смех и т.п. Тогда вы вдвоём выбираете этого человека. А когда уверены, что услышали и увидели одного и того же человека, скажите: "Телепатия в процессе?" Если вы оба уверены, ваш помощник ответит: "Да". Сначала вы указываете на нескольких людей из группы, говоря: "Это он?" А затем указываете на человека, который шумел, и спрашиваете: "Он?" Ответ будет: "нет". Но ваш помощник знает, что следующий, на которого вы укажите, будет именно тот человек, которого выбрала группа. </w:t>
        <w:br/>
        <w:t>Используйте веник, чтобы пару раз провести по полу и указать на того человека. Веник всех запутывает. После того, как вы сыграли несколько раз, спросите ребят, кто догадался, в чём принцип игры. (Обычно угадывают немногие)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Обсуждение в группах (7-9 минут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Разделите всех на группы по 4 человека так, чтобы в каждой группе были те, кто знают друг друга не очень хорошо. В каждой группе выберите того, кто будет первым отвечать на вопросы (например, кто-то с наиболее тёмными волосами). Затем попросите, чтобы каждый в группе ответил на один из заданных вами вопросов по очереди. Начните с первого человека, затем спросите сидящего справа от него и т.д.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1. Какая геометрическая фигура тебе нравится больше всего? Например - круг, квадрат, треугольник и т.п. Почему?</w:t>
        <w:br/>
        <w:t>2. Используя какую-нибудь фигуру (круг, трапецию, овал) опишите себя как человека - не физически, а как личность вообще. Объясните.</w:t>
        <w:br/>
        <w:t>3. Представьте, что вы беседуете с вашими друзьями. Вы говорите им причину, по которой собираетесь пропустить уроки. После того, как вы ушли, они начинают говорить о вас. Что бы вы хотели, чтобы они сказали про вас?</w:t>
        <w:br/>
        <w:t>4. Если бы вы умерли сегодня вечером, что, на ваш взгляд, сказали люди, и о чём бы они думали, когда вспоминали о вас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Эти вопросы был разработаны для того, чтобы распознать наши истинные чувства о себе. Третий вопрос помог нам выразить то, как бы мы хотели видеть себя; второй и четвёртый, как мы действительно видим себя. </w:t>
        <w:br/>
        <w:t xml:space="preserve">Работая с людьми, я обнаружил, что большинство из нас, включая христиан, имеют неправильный взгляд на самих себя. Другими словами, мы или думаем о себе слишком высоко или наше мнение о себе слишком занижено. Нам нужно иметь правильную самооценку, учитывая свои сильные и слабые стороны. 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Изложение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Библейское изучение (12-16 минут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Как мы увидим далее, результаты того, когда мы имеем правильную самооценку удивительны. Но сначала давайте рассмотрим несколько стихов из Библии относительно личных ценностей.</w:t>
        <w:br/>
        <w:t>Сейчас я раздам вам план для изучения и карандаши.</w:t>
      </w:r>
      <w:r>
        <w:rPr>
          <w:rFonts w:cs="Tahoma" w:ascii="Tahoma" w:hAnsi="Tahoma"/>
          <w:color w:val="333333"/>
          <w:sz w:val="18"/>
          <w:szCs w:val="18"/>
        </w:rPr>
        <w:t xml:space="preserve"> (Раздайте план для изучения предложенной ниже формы). В ваших группах самостоятельно прочитайте вопросы и ответьте на них на листочках. Пусть каждый из вашей группы ответит на вопрос 1. Затем ответьте на остальные вопросы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План для изучения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Псалом 138:1-18; Римлянам 5:8</w:t>
        <w:br/>
        <w:t>1. Насколько тщательно Бог создал вас?</w:t>
        <w:br/>
        <w:t>2. Куда бы вы могли пойти, где бы Бог не был с вами?</w:t>
        <w:br/>
        <w:t>3. Что это говорит вам о вашей ценности для Бога?</w:t>
        <w:br/>
        <w:t>4. Напишите одно предложение, которое говорило бы Богу, что вы думаете после прочтения этих отрывков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После окончания обсуждения, спросите, кто посмотрел на эти вопросы по-новому. Если атмосфера подходящая, то попросите несколько человек прочитать их последнее предложение Богу вслух.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То, как мы думаем о себе очень влияет на то, как мы поступаем по отношению к Богу и к другим людям. Кто-то может ответить на первый вопрос, сказав, что Бог создал его со многими недостатками. "Посмотри на меня: я ужасный, несобранный и живу в плохом окружении". Возможно, вы так думаете, но стихи, которые мы только что прочитали, говорят нам о том, что Бог сильно озабочен каждым из нас. И действительно, мы так ценны для Бога, что Он пожертвовал Своим единственным Сыном для нас. В самом определённом смысле мы можем согласиться с человеком, который сказал: "Бог создал меня и Он никогда не создаёт ничего бесполезного". Бог думает о нас прямо сейчас. </w:t>
        <w:br/>
        <w:t xml:space="preserve">Мы - не ошибка. Мы - Божий план и Его благословение. Бог образовал нас в утробе матери (Пс. 138:13). Мы важны для Бога, даже если у нас есть некоторые комплексы. Это совсем неважно, потому что Он любит нас и хочет, чтобы мы любили других. </w:t>
        <w:br/>
        <w:t xml:space="preserve">Давайте посмотрим Мк. 12:28-31. Иисусу был задан вопрос одним из религиозных лидеров. Его спросили о том, какая была самая важная заповедь. На что Он ответил: "Сначала возлюби Бога, а затем люби ближнего своего, как самого себя". Очень часто мы думаем, что фраза "сначала Бог, затем другие, затем я" означает, что заботиться о себе неправильно. Без сомнения, мы должны сначала любить Бога, поскольку Он даёт нам способность любить. Мы также служим другим в любви. Но Иисус сказал, что мы должны любить других так, как любим себя. Под этим Он подразумевал, что мы любим себя и заботимся о себе.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Используйте личную иллюстрацию, подобную следующей: 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Пару недель назад я разговаривал с одной девушкой, которая сказала, что не могла полностью любить других. (На мой взгляд, она была любящая, истинная христианка). Но после нашего разговора мы оба пришли к заключению, что она не любила себя и была разочарована сама в себе. </w:t>
        <w:br/>
        <w:t xml:space="preserve">Возможно, вы слышали об одном из психологических приёмов определения самооценки. Это четыре картинки, на которых одна и та же женщина сорока лет. На первой она изображена такой, какой видит сама себя. На второй такой, какой видит её муж - надоедливой женщиной 60 лет. На третьей, какой её видят дети - кричащим чудовищем с бичом. На последней - та, какая она есть на самом деле. </w:t>
        <w:br/>
        <w:t xml:space="preserve">Бог видит нас такими, какими мы есть - грешниками, да, но не лишёнными любви. Он ценит нас. Он сотворил нас по своему образу. </w:t>
        <w:br/>
        <w:t>Цените ли вы себя так, как ценит вас Бог, признавая свои ограничения, свою нужду в прощении и покаянии, но также свою огромную ценность? Вы можете любить, и вы можете быть любимы!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Заключение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Молитвенный список (5-8 минут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Сейчас я раздам чистые листы бумаги. Возьмите бумагу и карандаш и постарайтесь сесть так, чтобы никто не видел, что написано у вас на листочке.</w:t>
      </w:r>
      <w:r>
        <w:rPr>
          <w:rFonts w:cs="Tahoma" w:ascii="Tahoma" w:hAnsi="Tahoma"/>
          <w:color w:val="333333"/>
          <w:sz w:val="18"/>
          <w:szCs w:val="18"/>
        </w:rPr>
        <w:t xml:space="preserve"> (Дайте подросткам время, чтобы они смогли сесть соответственно).</w:t>
      </w: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 Пожалуйста, ответьте на три следующих вопроса и напишите ваше имя внизу. Не бойтесь, эти листочки никто собирать не будет, поэтому я хочу, чтобы вы были честными. 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- напишите одну или две черты характера, которые вы имеете с рождения, и которые вам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не нравятся</w:t>
      </w:r>
      <w:r>
        <w:rPr>
          <w:rFonts w:cs="Tahoma" w:ascii="Tahoma" w:hAnsi="Tahoma"/>
          <w:color w:val="333333"/>
          <w:sz w:val="18"/>
          <w:szCs w:val="18"/>
        </w:rPr>
        <w:t>;</w:t>
        <w:br/>
        <w:t xml:space="preserve">- напишите одну или две плохих привычки или проблемы, которые вы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можете контролировать</w:t>
      </w:r>
      <w:r>
        <w:rPr>
          <w:rFonts w:cs="Tahoma" w:ascii="Tahoma" w:hAnsi="Tahoma"/>
          <w:color w:val="333333"/>
          <w:sz w:val="18"/>
          <w:szCs w:val="18"/>
        </w:rPr>
        <w:t>;</w:t>
        <w:br/>
        <w:t xml:space="preserve">- напишите одного или двух людей (кроме себя), которым нужно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любить себя</w:t>
      </w:r>
      <w:r>
        <w:rPr>
          <w:rFonts w:cs="Tahoma" w:ascii="Tahoma" w:hAnsi="Tahoma"/>
          <w:color w:val="333333"/>
          <w:sz w:val="18"/>
          <w:szCs w:val="18"/>
        </w:rPr>
        <w:t xml:space="preserve"> и чтобы их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любили другие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Сейчас я хочу, чтобы вы провели одну минуту в тихой молитве. Начните с вопроса 2 и исповедуйте свои неудачи и грехи Богу. Затем перейдите к вопросу 1 и поблагодарите Бога за Его любовь и за то, что Он сотворил вас уникальным человеком. Попросите Его помочь вам использовать ваши слабости положительным образом. Наконец, помолитесь за людей в пункте 3. Попросите Бога трудиться в их жизни, а также указать вам, как проявить любовь к ним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6:00Z</dcterms:created>
  <dc:creator>YurchenkoS</dc:creator>
  <dc:description/>
  <dc:language>en-US</dc:language>
  <cp:lastModifiedBy>YurchenkoS</cp:lastModifiedBy>
  <dcterms:modified xsi:type="dcterms:W3CDTF">2006-06-01T14:46:00Z</dcterms:modified>
  <cp:revision>2</cp:revision>
  <dc:subject/>
  <dc:title/>
</cp:coreProperties>
</file>